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28"/>
        </w:rPr>
        <w:t>2007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28"/>
        </w:rPr>
        <w:t>年全国建筑施工伤亡事故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40"/>
        <w:gridCol w:w="1941"/>
        <w:gridCol w:w="1940"/>
        <w:gridCol w:w="1941"/>
      </w:tblGrid>
      <w:tr>
        <w:trPr>
          <w:trHeight w:val="52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地 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全 部 事 故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较 大 以 上 事 故</w:t>
            </w:r>
          </w:p>
        </w:tc>
      </w:tr>
      <w:tr>
        <w:trPr>
          <w:trHeight w:val="52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事故起数（起）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死亡情况（人）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事故起数（起）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死亡情况（人）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2:00Z</dcterms:created>
  <dc:creator>caojuan</dc:creator>
  <dc:description/>
  <cp:keywords/>
  <dc:language>en-US</dc:language>
  <cp:lastModifiedBy>微软用户</cp:lastModifiedBy>
  <cp:lastPrinted>2008-04-11T11:13:00Z</cp:lastPrinted>
  <dcterms:modified xsi:type="dcterms:W3CDTF">2008-04-30T07:52:00Z</dcterms:modified>
  <cp:revision>3</cp:revision>
  <dc:subject/>
  <dc:title>建办质[2004]4号</dc:title>
</cp:coreProperties>
</file>