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22"/>
        <w:gridCol w:w="1518"/>
        <w:gridCol w:w="1222"/>
        <w:gridCol w:w="2702"/>
        <w:gridCol w:w="758"/>
      </w:tblGrid>
      <w:tr>
        <w:trPr>
          <w:trHeight w:val="439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调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划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39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、平方米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（盖章）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及地点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计划文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类型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年限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积率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结构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内容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规划总规模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后总规模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增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经营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经营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内容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当年计划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后当年计划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投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投资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增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偿还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经营性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经营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调整内容：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14:00Z</dcterms:modified>
  <cp:revision>3</cp:revision>
  <dc:subject/>
  <dc:title> </dc:title>
</cp:coreProperties>
</file>