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259"/>
        <w:gridCol w:w="2639"/>
        <w:gridCol w:w="259"/>
      </w:tblGrid>
      <w:tr>
        <w:trPr>
          <w:trHeight w:val="720" w:hRule="atLeast"/>
        </w:trPr>
        <w:tc>
          <w:tcPr>
            <w:tcW w:w="95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施工进度计划报审表</w:t>
            </w:r>
          </w:p>
        </w:tc>
      </w:tr>
      <w:tr>
        <w:trPr>
          <w:trHeight w:val="5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：————————————（监理单位）：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5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季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工程施工进度计划请予以审查和批准。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5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进度计划（说明，图表，工程量，资源配置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□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包单位名称：                           技术负责人（签字）：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：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5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名称：             监理工程师（签字）：             日期：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5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结论：        □同意       □修改后再报        □重新编制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5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名称：             监理工程师（签字）：             日期：</w:t>
            </w:r>
          </w:p>
        </w:tc>
      </w:tr>
      <w:tr>
        <w:trPr>
          <w:trHeight w:val="319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52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由承包单位填报，建设单位，监理单位，承包单位各存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4T08:19:00Z</dcterms:modified>
  <cp:revision>4</cp:revision>
  <dc:subject/>
  <dc:title> </dc:title>
</cp:coreProperties>
</file>