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造价工程师（香港地区）初始注册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锦铭     潘根浓    黎文安    区启明    郭晓岚    周孝明  伍显勤     梁少健    谢锡泉    刘传耀    卢思颖    段世文 王树荣     李愉鸣     叶自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赖旭辉     李锦伟     陈嘉健    蔡继成    黄思平     张月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志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袁栋坤     甄颂文    潘耀年    陆伟生    朱剑平     钟大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萧家振     周汉强    周鉴民    廖凌康    何耀与     史有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财兴     余汉江    关健      罗启华    吴小娴     卢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韩志成     陈焕强    罗兴维    胡锦棠    陈之龙     龙嘉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沈启森     吴庆雄    叶国良    吴镇中    何森       欧锦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应祺     徐锡权    任锟森    胡文辉    陈海舸     黄建欣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永彰     黄松发    刘兆康    林健辉    刘振业     余德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国良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3:00Z</dcterms:created>
  <dc:creator>tanhua</dc:creator>
  <dc:description/>
  <cp:keywords/>
  <dc:language>en-US</dc:language>
  <cp:lastModifiedBy>tanhua</cp:lastModifiedBy>
  <cp:lastPrinted>2008-07-09T17:09:00Z</cp:lastPrinted>
  <dcterms:modified xsi:type="dcterms:W3CDTF">2008-07-21T08:53:00Z</dcterms:modified>
  <cp:revision>2</cp:revision>
  <dc:subject/>
  <dc:title>附件：</dc:title>
</cp:coreProperties>
</file>