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庆市超限高层建筑工程抗震设防专项审查申报表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建设单位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（盖章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9"/>
        <w:gridCol w:w="1064"/>
        <w:gridCol w:w="1570"/>
        <w:gridCol w:w="1012"/>
        <w:gridCol w:w="1197"/>
        <w:gridCol w:w="998"/>
        <w:gridCol w:w="1089"/>
        <w:gridCol w:w="1097"/>
      </w:tblGrid>
      <w:tr>
        <w:trPr>
          <w:trHeight w:val="274" w:hRule="atLeast"/>
        </w:trPr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地址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勘察单位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计单位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主要报件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主要技术经济指标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主要抗震设防参数</w:t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层建筑工程超限设计的可行性论证报告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4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A3</w:t>
            </w:r>
            <w:r>
              <w:rPr>
                <w:rFonts w:eastAsia="仿宋_GB2312"/>
                <w:sz w:val="24"/>
              </w:rPr>
              <w:t>幅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地面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类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占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岩土工程勘察报告及其审查合格书（初步勘察深度及以上）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4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A3</w:t>
            </w:r>
            <w:r>
              <w:rPr>
                <w:rFonts w:eastAsia="仿宋_GB2312"/>
                <w:sz w:val="24"/>
              </w:rPr>
              <w:t>幅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总建筑面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体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层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高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高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周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步设计文件（仅建筑和结构部分）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1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A4</w:t>
            </w:r>
            <w:r>
              <w:rPr>
                <w:rFonts w:eastAsia="仿宋_GB2312"/>
                <w:sz w:val="24"/>
              </w:rPr>
              <w:t>幅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年限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防烈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耐火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6"/>
                <w:sz w:val="24"/>
              </w:rPr>
              <w:t>抗震设防类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方案审查意见书及附图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4</w:t>
            </w:r>
            <w:r>
              <w:rPr>
                <w:rFonts w:eastAsia="仿宋_GB2312"/>
                <w:sz w:val="24"/>
              </w:rPr>
              <w:t>幅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层类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宽比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程总概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宽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5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件人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处领导意见：</w:t>
            </w: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1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层建筑工程超限设计的可行性论证报告（含结构设计主要内容、技术依据、可行性论证、主要抗震措施、结构计算书以及抗震薄弱部位的分析和相应措施等）由设计单位编制，主要技术经济指标及抗震设防参数栏应由设计单位填写（表格格数不够时可加附页）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当参考使用国外有关抗震设计标准、工程实例和震害资料及计算机程序时，应提供相应的说明及依据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需进行模型抗震性能试验研究的项目，应提供抗震试验研究报告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59:00Z</dcterms:created>
  <dc:creator>jw</dc:creator>
  <dc:description/>
  <cp:keywords/>
  <dc:language>en-US</dc:language>
  <cp:lastModifiedBy>fxzm</cp:lastModifiedBy>
  <cp:lastPrinted>2007-01-17T13:56:00Z</cp:lastPrinted>
  <dcterms:modified xsi:type="dcterms:W3CDTF">2007-01-17T05:59:00Z</dcterms:modified>
  <cp:revision>2</cp:revision>
  <dc:subject/>
  <dc:title>市政开发总公司集资建房初步设计审查会签到表</dc:title>
</cp:coreProperties>
</file>