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36"/>
        </w:rPr>
        <w:t>住房和城乡建设部机关和部属单位抗震救灾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先进集体推荐审批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7"/>
        <w:gridCol w:w="73"/>
        <w:gridCol w:w="3381"/>
        <w:gridCol w:w="1727"/>
        <w:gridCol w:w="1912"/>
      </w:tblGrid>
      <w:tr>
        <w:trPr>
          <w:trHeight w:val="61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体名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姓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97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 w:before="697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 w:before="697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 w:before="69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581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0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房和城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3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0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29" w:gutter="0" w:header="0" w:top="1531" w:footer="936" w:bottom="1361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4:00Z</dcterms:created>
  <dc:creator>szhj</dc:creator>
  <dc:description/>
  <cp:keywords/>
  <dc:language>en-US</dc:language>
  <cp:lastModifiedBy>Administrator</cp:lastModifiedBy>
  <cp:lastPrinted>2008-08-20T19:23:00Z</cp:lastPrinted>
  <dcterms:modified xsi:type="dcterms:W3CDTF">2008-08-22T06:54:00Z</dcterms:modified>
  <cp:revision>3</cp:revision>
  <dc:subject/>
  <dc:title>关于做好部直属机关抗震救灾先进集体</dc:title>
</cp:coreProperties>
</file>