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房屋拆迁公司资质监督检查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申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b/>
          <w:sz w:val="70"/>
          <w:szCs w:val="70"/>
        </w:rPr>
        <w:t>报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b/>
          <w:sz w:val="70"/>
          <w:szCs w:val="70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司名称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时间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贵 州 省 建 设 厅 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eastAsia="黑体;SimHei" w:cs="宋体;SimSun" w:ascii="黑体;SimHei" w:hAnsi="黑体;SimHei"/>
          <w:b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有 关 说 明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本表供房屋拆迁公司进行每两年一度的资质监督检查时，向房地产主管部门申请领取填报。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房屋拆迁公司要根据本公司的实际情况认真、如实填写本表，字迹清晰、工整，不得随意涂写、修改。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对于填报本表时弄虚作假的公司和个人，要依照有关规定严肃处理。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房屋拆迁公司资质监督检查申请表由省建设厅统一制发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/>
        <w:t>一、公司基本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720"/>
        <w:gridCol w:w="1620"/>
        <w:gridCol w:w="360"/>
        <w:gridCol w:w="3240"/>
      </w:tblGrid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 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详细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发人营业执照注册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册资本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银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账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资者名称、投资额及变更情况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资者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资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动情况及说明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二、公司人员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260"/>
        <w:gridCol w:w="360"/>
        <w:gridCol w:w="900"/>
        <w:gridCol w:w="1260"/>
        <w:gridCol w:w="540"/>
        <w:gridCol w:w="720"/>
        <w:gridCol w:w="1620"/>
      </w:tblGrid>
      <w:tr>
        <w:trPr>
          <w:trHeight w:val="737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在册职工总数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，有职称的专业人员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。</w:t>
            </w:r>
          </w:p>
        </w:tc>
      </w:tr>
      <w:tr>
        <w:trPr>
          <w:trHeight w:val="737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32"/>
                <w:szCs w:val="32"/>
              </w:rPr>
              <w:t>有职称专业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  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275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pacing w:val="7"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中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初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房地产评估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房地产经纪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40"/>
                <w:kern w:val="0"/>
                <w:sz w:val="32"/>
                <w:szCs w:val="32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4"/>
                <w:kern w:val="0"/>
                <w:sz w:val="32"/>
                <w:szCs w:val="32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32"/>
                <w:szCs w:val="32"/>
              </w:rPr>
              <w:t xml:space="preserve">财 务 管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2"/>
                <w:kern w:val="0"/>
                <w:sz w:val="32"/>
                <w:szCs w:val="32"/>
              </w:rPr>
              <w:t xml:space="preserve">经     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56"/>
                <w:kern w:val="0"/>
                <w:sz w:val="32"/>
                <w:szCs w:val="32"/>
              </w:rPr>
              <w:t>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相关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56"/>
                <w:kern w:val="0"/>
                <w:sz w:val="32"/>
                <w:szCs w:val="32"/>
              </w:rPr>
              <w:t>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公司业务负责人情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动说明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拆迁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  <w:t>三、公司在册有职称专业人员名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927"/>
        <w:gridCol w:w="1233"/>
        <w:gridCol w:w="900"/>
        <w:gridCol w:w="1800"/>
      </w:tblGrid>
      <w:tr>
        <w:trPr>
          <w:trHeight w:val="9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证号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四、公司业绩及业务简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72"/>
        <w:gridCol w:w="1564"/>
        <w:gridCol w:w="3628"/>
      </w:tblGrid>
      <w:tr>
        <w:trPr>
          <w:trHeight w:val="7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（一）</w:t>
            </w:r>
          </w:p>
        </w:tc>
      </w:tr>
      <w:tr>
        <w:trPr>
          <w:trHeight w:val="1185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标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量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    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对照单位仔细填写）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司从业人员情况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从业人员总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</w:tr>
      <w:tr>
        <w:trPr>
          <w:trHeight w:val="4232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拆迁代理业绩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接受委托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拆迁建筑面积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拆迁户数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拆迁人口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拆迁合同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过行政强制拆迁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过司法强制拆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方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</w:tr>
      <w:tr>
        <w:trPr>
          <w:trHeight w:val="4202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司经营情况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定资产原价合计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收入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收入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收入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成本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税金及附加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利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</w:tr>
      <w:tr>
        <w:trPr>
          <w:trHeight w:val="2006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缴纳税费情况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际缴纳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（二）</w:t>
            </w:r>
          </w:p>
        </w:tc>
      </w:tr>
      <w:tr>
        <w:trPr>
          <w:trHeight w:val="47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拆迁项目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公司承担过的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64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（三）</w:t>
            </w:r>
          </w:p>
        </w:tc>
      </w:tr>
      <w:tr>
        <w:trPr>
          <w:trHeight w:val="508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奖励和处罚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公司受过何种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负责人：                统计负责人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填表人：                  报出日期：    年  月  日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本表由房屋拆迁公司如实填写。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五、监督检查</w:t>
      </w:r>
      <w:r>
        <w:rPr/>
        <w:t>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42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申 请 公 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       （章）             经理        （章）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45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公司所在地房地产主管部门审查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县）                                （章）</w:t>
            </w:r>
          </w:p>
          <w:p>
            <w:pPr>
              <w:pStyle w:val="Normal"/>
              <w:spacing w:lineRule="exact" w:line="7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47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地、市）                              （章）</w:t>
            </w:r>
          </w:p>
          <w:p>
            <w:pPr>
              <w:pStyle w:val="Normal"/>
              <w:spacing w:lineRule="exact" w:line="7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6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省级建设行政主管部门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7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企业受投诉情况及处理投诉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房屋拆迁公司须提交的资料：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城市房屋拆迁单位资质证书正、副本复印件；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商营业执照正、副本复印件；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人员的资格证书和劳动合同及身份证复印件；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屋拆迁业绩材料。</w:t>
      </w:r>
    </w:p>
    <w:p>
      <w:pPr>
        <w:pStyle w:val="Normal"/>
        <w:spacing w:lineRule="exact" w:line="700"/>
        <w:ind w:left="10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31:00Z</dcterms:modified>
  <cp:revision>3</cp:revision>
  <dc:subject/>
  <dc:title> </dc:title>
</cp:coreProperties>
</file>