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1"/>
              </w:rPr>
              <w:t>地下聚氨酯防水涂料冷作业施工工艺标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00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范围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本工艺标准适用于工业与民用建筑物、构筑物地下防水工程采用聚氨酯防水涂料冷作业涂膜防水工程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2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施工准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及要求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105" cy="41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105" cy="41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聚氨酯防水涂料，属于有机反应型防水涂料，应具有出厂合格证及厂家产品的认证文件，并应进场后抽样送检复验，其技术性能必须满足有关标准的要求。 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二甲苯或醋酸乙酯：用于稀释和清洗工具。 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泥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号普通硅酸盐水泥，用于配制水泥砂浆抹保护层。 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砂：圆粒中砂，粒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~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，含泥量不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；用于配制水泥砂浆抹防护层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主要机具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动机具：电动搅拌器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手用工具：搅拌桶、小铁桶、小平铲、塑料或橡胶刮板、滚动刷、毛刷、弹簧秤、消防器材等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作业条件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下防水层聚氨酯防水涂料冷作业施工，在地下水位较高的条件下涂刷防水层前，应先降低地下水位，做好排水处理，使地下水位降至防水层操作标高以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㎜，并保持到防水层施工完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刷防水层的基层应按设计抹好找平层，要求抹平、压光，坚实平整，不起砂，含水率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，阴阳角处应抹成圆弧角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涂刷防水层前应将涂刷面上的尘土、杂物，残留的灰浆硬块，有突出的部分处理、清扫干净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刷聚氨酯不得在淋雨的条件下施工，施工的环境温度不应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℃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操作时严禁烟火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操作工艺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艺流程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基层清理 → 涂刷底胶 → 涂膜防水层施工 → 做保护层 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基层处理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涂刷防水层施工前，先将基层表面的杂物、砂浆硬块等清扫干净，并用干净的湿布擦一次，经检查基层无不平、空裂，起砂等缺陷，方可进行下道工序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刷底胶（相当于冷底子油）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 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底胶（基层处理剂）配制：先将聚氨酯甲料、乙料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比例（重量比）配合搅拌均匀，配好的料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内用完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底胶涂刷：将配制好的底胶料，用长把滚刷均匀涂刷在基层表面，涂刷量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㎡左右，涂刷后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手感不粘时，即可做下道工序。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涂膜防水层施工： 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防水涂膜厚度选用应符合下表规定。 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center"/>
                    <w:rPr/>
                  </w:pPr>
                  <w:r>
                    <w:rPr/>
                    <w:t xml:space="preserve">防水涂料厚度（㎜） </w:t>
                  </w:r>
                </w:p>
                <w:tbl>
                  <w:tblPr>
                    <w:tblW w:w="814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0"/>
                    <w:gridCol w:w="1453"/>
                    <w:gridCol w:w="1053"/>
                    <w:gridCol w:w="1178"/>
                    <w:gridCol w:w="1178"/>
                    <w:gridCol w:w="1178"/>
                    <w:gridCol w:w="1152"/>
                  </w:tblGrid>
                  <w:tr>
                    <w:trPr/>
                    <w:tc>
                      <w:tcPr>
                        <w:tcW w:w="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防水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等级 </w:t>
                        </w:r>
                      </w:p>
                    </w:tc>
                    <w:tc>
                      <w:tcPr>
                        <w:tcW w:w="14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设防道数 </w:t>
                        </w:r>
                      </w:p>
                    </w:tc>
                    <w:tc>
                      <w:tcPr>
                        <w:tcW w:w="340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有  机  涂  料 </w:t>
                        </w:r>
                      </w:p>
                    </w:tc>
                    <w:tc>
                      <w:tcPr>
                        <w:tcW w:w="233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无机涂料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反应型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水乳型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聚合物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水泥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水泥基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水泥基渗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透结晶型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级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道或三道以上设防 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.5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8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级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二道设防 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.5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8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级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道设防 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0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复合设防 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.5 </w:t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.5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－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施工应符合下列规定：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涂刷前应先在基面上涂一层与涂料相容的基层处理剂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膜应多遍完成，涂刷应待前遍涂层干燥成膜后进行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遍涂刷时应交替改变涂层的涂刷方向，同层涂膜的先后搭茬宽度  宜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~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施工缝（甩槎）应注意保护，搭接缝宽度应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，接涂前应将其甩茬表面处理干净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刷程序应先做转角处、穿墙管道、变形缝等部位的涂料加强层，后进行大面积涂刷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中铺贴的胎体增强材料，同层相邻的搭接宽度应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，上下层接缝应错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/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幅宽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施工应符合下列规定：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涂刷前应先在基面上涂一层与涂料相容的基层处理剂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膜应多遍完成，涂刷应待前遍涂层干燥成膜后进行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遍涂刷时应交替改变涂层的涂刷方向，同层涂膜的先后搭茬宽度宜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~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施工缝（甩槎）应注意保护，搭接缝宽度应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，接涂前应将其甩茬表面处理干净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刷程序应先做转角处、穿墙管道、变形缝等部位的涂料加强层，后进行大面积涂刷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中铺贴的胎体增强材料，同层相邻的搭接宽度应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，上下层接缝应错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/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幅宽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膜防水层施工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配制：聚氨酯按甲料、乙料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比例（重量比）配合，用电动搅拌器强制搅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~5mi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至充分拌合均匀即可使用。配好的混合料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用完，不可时间过长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附加涂膜层：穿过墙、顶、地的管根部，地漏、排水口、阴阳角，变形缝并薄弱部位，应在涂膜层大面积施工前，先做好上述部位的增强涂层（附加层）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附加涂层做法：是在涂膜附加层中铺设玻璃纤维布，涂膜操作时用板刷刮涂料驱除气泡，将玻璃纤维布紧密地粘贴在基层上，阴阳角部位一般为条形，管根为块形，三面角，应裁成块形布铺设，可多次涂刷膜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刷第一道涂膜：在前一道涂膜加固层的材料固化并干燥后，应先检查其附加层部位有无残留的气孔或气泡，如没有，即可涂刷第一层涂膜；如有气孔或气泡，则应用橡胶刮板将混合料用力压入气孔，局部再刷涂膜，然后进行第一层涂膜施工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刮第一层聚氨酯涂膜防水材料，可用塑料或橡皮刮板均匀涂刮，力求厚度一致，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左右，即用量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㎡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刮第二道涂膜：第一道涂膜固化后，即可在其上均匀地涂刮第二道涂膜，涂刮方向应与第一道的涂刮方向相垂直，涂刮第二道与第一道相间隔的时间一般不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亦不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刮第三道涂膜：涂刮方法与第二道涂膜相同，但涂刮方向应与其垂直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稀撒石碴：在第三道涂膜固化之前，在其表面稀撒粒径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的石碴，加强涂膜层与其保护层的粘结作用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膜保护层：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最后一道涂膜固化干燥后，即可根据建筑设计要求的适宜形式，及时做保护层。保护层应符合设计要求和下列的规定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顶板的细石混凝土保护层与防水层之间宜设置隔离层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底板的细石混凝土保护层厚度应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侧墙宜采用聚苯乙烯泡沫塑料保护层，或砌砖保护墙（边砌边填实）和铺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厚水泥砂浆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质量标准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控项目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所用材料及配合比必须符合设计要求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检查出厂合格证、质量检验报告、计量措施和现场抽样试验报告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及其转角处、变形缝、穿墙管道等细部做法均须符合设计要求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观察检查和检查隐蔽工程验收记录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般项目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基层应牢固，基面应洁净、平整，不得有空鼓、松动、起砂和脱皮现象；基层阴阳角处应做成圆弧形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观察检查和检查隐蔽工程验收记录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应与基层粘结牢固，表面平整、涂刷均匀，不得有流淌、皱折、鼓泡、露胎体和翘边等缺陷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观察检查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料防水层的平均厚度应符合设计要求，最小厚度不得小于设计厚度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针测法或割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×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㎜实样用卡尺测量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侧墙涂料的防水层的保护层与防水层粘结牢固，结合紧密，厚度均匀一致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：观察检查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成品保护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穿过墙体的管根、预埋件、变形缝处，涂膜施工时不得碰损、变位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已涂好的涂膜未固化前，不允许上人和堆积物品，以免涂膜防水层受损坏，造成渗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注意的质量问题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气孔、气泡：材料搅拌方式及搅拌时间未使材料拌合均匀；施工时应采用功率、转速不过高的搅拌器。另一个原因是基层处理不洁净，做涂膜前应仔细清理基层，不得有浮砂和灰尘，基层上更不应有孔隙，涂膜各层出现的气孔应按工艺要求处理，防止涂膜破坏造成渗漏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鼓：基层有起皮、起砂、开裂、不干燥，使涂膜粘结不良；基层施工应认真操作、养护，待基层干燥后，先涂底层涂料，固化后，再按防水层施工工艺逐层涂刷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涂膜翘边：防水层的边沿、分项刷的搭接处，出现同基层剥离翘边现象。主要原因是基层不洁净或不干燥，收头操作不细致，密封不好，底层涂料粘结力不强等造成翘边。故基层要保证洁净、干燥，操作要细致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破损：涂膜防水层分层施工过程中或全部涂膜施工完，未等涂膜固化应上人操作活动，或放置工具材料等，将涂膜碰坏、划伤。施工中应保护涂膜的完整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质量记录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工艺标准应具备以下质量记录：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防水涂料应有产品合格证、现场取样复试资料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下涂膜防水基层清理隐蔽工程验收记录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下涂膜防水层隐蔽工程验收记录。</w:t>
                  </w:r>
                </w:p>
                <w:p>
                  <w:pPr>
                    <w:pStyle w:val="Normal"/>
                    <w:widowControl/>
                    <w:spacing w:lineRule="auto" w:line="408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批质量验收记录。</w:t>
                  </w:r>
                </w:p>
                <w:p>
                  <w:pPr>
                    <w:pStyle w:val="Normal"/>
                    <w:widowControl/>
                    <w:spacing w:lineRule="auto" w:line="408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项工程质量验收记录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22T06:21:00Z</dcterms:modified>
  <cp:revision>3</cp:revision>
  <dc:subject/>
  <dc:title> </dc:title>
</cp:coreProperties>
</file>