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井内尺寸管底高程竣工测量记录汇总表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施工单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竣工测量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103"/>
        <w:gridCol w:w="1327"/>
        <w:gridCol w:w="1625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图井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径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管材类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值（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㎜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窑井尺寸偏差值（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㎜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计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量测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主管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复核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测量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监理代表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 w:before="0" w:after="200"/>
        <w:ind w:left="540" w:hanging="540"/>
        <w:jc w:val="left"/>
        <w:rPr>
          <w:szCs w:val="21"/>
        </w:rPr>
      </w:pPr>
      <w:r>
        <w:rPr>
          <w:szCs w:val="21"/>
        </w:rPr>
        <w:t>要求按设计图上井内每个管子高标都要反映清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管位偏移需要说明轴线变更设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注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47:00Z</dcterms:modified>
  <cp:revision>3</cp:revision>
  <dc:subject/>
  <dc:title> </dc:title>
</cp:coreProperties>
</file>