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槽（坑）验收记录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74"/>
        <w:gridCol w:w="986"/>
        <w:gridCol w:w="720"/>
        <w:gridCol w:w="1440"/>
        <w:gridCol w:w="360"/>
        <w:gridCol w:w="900"/>
        <w:gridCol w:w="180"/>
        <w:gridCol w:w="360"/>
        <w:gridCol w:w="720"/>
        <w:gridCol w:w="1080"/>
        <w:gridCol w:w="1123"/>
      </w:tblGrid>
      <w:tr>
        <w:trPr/>
        <w:tc>
          <w:tcPr>
            <w:tcW w:w="1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监督注册号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部门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部门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量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料份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施工单位自评情况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监理（建设单位）验收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±0.00</w:t>
            </w:r>
            <w:r>
              <w:rPr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绝对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几何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5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验收结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施工单位项目经理或技术负责人：（签字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勘察单位项目负责人：（签字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设计单位项目负责人：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监理单位总监：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设单位项目负责人：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26:00Z</dcterms:modified>
  <cp:revision>3</cp:revision>
  <dc:subject/>
  <dc:title> </dc:title>
</cp:coreProperties>
</file>