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土基压实度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0"/>
        <w:gridCol w:w="1485"/>
        <w:gridCol w:w="987"/>
        <w:gridCol w:w="540"/>
        <w:gridCol w:w="475"/>
        <w:gridCol w:w="928"/>
        <w:gridCol w:w="937"/>
        <w:gridCol w:w="1021"/>
        <w:gridCol w:w="102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桩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日期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样位置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水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%)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干密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g/cm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压实度</w:t>
            </w: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  <w:t>%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最佳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量测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最大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量测值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点数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签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工程所有填、挖土方，包括路基、沟槽填土、填浜、桥接坡等“每层”含义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㎝压实厚度一层划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7:57:00Z</dcterms:modified>
  <cp:revision>3</cp:revision>
  <dc:subject/>
  <dc:title> </dc:title>
</cp:coreProperties>
</file>