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</w:rPr>
        <w:t>:</w:t>
      </w:r>
    </w:p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全国特色景观旅游名镇（村）示范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046"/>
        <w:gridCol w:w="2648"/>
      </w:tblGrid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镇（村）名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省（自治区、直辖市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县（市）</w:t>
            </w:r>
          </w:p>
        </w:tc>
      </w:tr>
      <w:tr>
        <w:trPr>
          <w:trHeight w:val="76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7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本情况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主要包括人口、规模、景观资源、旅游接待、公共设施、综合管理等情况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694"/>
      </w:tblGrid>
      <w:tr>
        <w:trPr>
          <w:trHeight w:val="249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级人民政府推荐意见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49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省级建设部门和旅游部门初评意见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章）</w:t>
            </w:r>
          </w:p>
          <w:p>
            <w:pPr>
              <w:pStyle w:val="Normal"/>
              <w:spacing w:lineRule="auto" w:line="360"/>
              <w:ind w:firstLine="4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9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专家组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0" w:leader="none"/>
              </w:tabs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spacing w:lineRule="auto" w:line="360"/>
              <w:ind w:right="16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89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54:00Z</dcterms:created>
  <dc:creator>ghs-ibm</dc:creator>
  <dc:description/>
  <cp:keywords/>
  <dc:language>en-US</dc:language>
  <cp:lastModifiedBy>MC SYSTEM</cp:lastModifiedBy>
  <cp:lastPrinted>2008-12-01T09:22:00Z</cp:lastPrinted>
  <dcterms:modified xsi:type="dcterms:W3CDTF">2008-12-01T07:54:00Z</dcterms:modified>
  <cp:revision>2</cp:revision>
  <dc:subject/>
  <dc:title>国家级旅游镇（村）申报表</dc:title>
</cp:coreProperties>
</file>