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李和平等</w:t>
      </w:r>
      <w:r>
        <w:rPr>
          <w:rFonts w:cs="宋体;SimSun" w:ascii="宋体;SimSun" w:hAnsi="宋体;SimSun"/>
          <w:b/>
          <w:sz w:val="36"/>
          <w:szCs w:val="36"/>
        </w:rPr>
        <w:t>991</w:t>
      </w:r>
      <w:r>
        <w:rPr>
          <w:rFonts w:ascii="宋体;SimSun" w:hAnsi="宋体;SimSun" w:cs="宋体;SimSun"/>
          <w:b/>
          <w:sz w:val="36"/>
          <w:szCs w:val="36"/>
        </w:rPr>
        <w:t>名一级建造师注册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809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7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檀素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晋建英郑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晓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占强孙士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增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振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中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正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华王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明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怀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福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明王  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香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  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秀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攀康鸿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胜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利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茂廷李艳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兆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权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鸿涛褚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海峰孙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庆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元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利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付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理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辅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义张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尚国孙保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进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平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振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四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  丽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邸玉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群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超王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金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一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小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天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家全任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进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卫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胜李连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仲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金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红军霍元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宏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毅张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尚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祺吴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育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存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永文邓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方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延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寒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玉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定成吕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传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寿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志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宝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章吴春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海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树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明黄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国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进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江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兵冯大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本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娟陈超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向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克吐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彬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海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楼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春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领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以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宗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健孙聚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玉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索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景馀白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社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心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秀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鹰李雪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利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芳张  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才广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文张存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鲁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奎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秋生</w:t>
      </w: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高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朋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苏丽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兆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朴贞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袁  </w:t>
      </w:r>
      <w:r>
        <w:rPr>
          <w:rFonts w:ascii="宋体;SimSun" w:hAnsi="宋体;SimSun" w:cs="宋体;SimSun"/>
          <w:sz w:val="28"/>
          <w:szCs w:val="28"/>
        </w:rPr>
        <w:t>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秀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伟赵宇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传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玉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丽梅衣方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聪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长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健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冰王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常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宝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碧海王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伯泉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石焱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章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敏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邹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义勇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9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游光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心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建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继英翟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永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曙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占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晓明梁月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敬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全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兴臻盛东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凤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勤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林周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梦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毅权施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海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保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程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松柏黄小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桂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凡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岐陈思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根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先通汪国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敏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睦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胜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曙峰张伟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志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新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  忠陈晓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茂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强郑  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之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冰刘  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均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军</w:t>
      </w: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陈群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盛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久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7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赵俊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富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飞云朱克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赵  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岳星陈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卫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昆胡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燕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跃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怀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生陈淑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美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仁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振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焱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岳崔聂小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立崧宁元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中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红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银祖乔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春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丰虞先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敏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学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满英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印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土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友良赵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国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彩娟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史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必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申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杰方致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应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  落赵  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孝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家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新海周治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小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瑞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志勇徐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昔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凤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祥孙承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翔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月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飞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俊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冬冬史文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毅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庆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立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哲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美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唯一陈殿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仁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开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群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冰林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仁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土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镔卢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  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华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新</w:t>
      </w: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育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智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广才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孙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文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民王爱平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刘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淑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国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国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明</w:t>
      </w: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吴梦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毋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秋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雄肖忠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发亮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曹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清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越川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本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发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志辉</w:t>
      </w: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富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聪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长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甫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革符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晋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迪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成武彭贤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高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  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庆</w:t>
      </w: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6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罗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志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宇华罗家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忠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烈刚冷孝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大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长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仲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宏图汤天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农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媛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怒涛张金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成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之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益平王守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明杨  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志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定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文强雷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芳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练友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敬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仿宋_GB2312" w:hAnsi="仿宋_GB2312" w:cs="仿宋_GB2312" w:eastAsia="仿宋_GB2312"/>
          <w:sz w:val="28"/>
          <w:szCs w:val="28"/>
        </w:rPr>
        <w:t>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年敖祥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元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培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凡仕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大富李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粟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  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道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兵陶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宏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朝禄王  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晓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川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捷余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道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四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治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登华周四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菊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乾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富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宁刘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维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应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川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健范林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正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红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显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莉刘月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术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永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丹龚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永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飞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富彬杜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渝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年红聂均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岩杨进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兆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先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高魏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亚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尹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练福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勇冯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忠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远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劲松廖运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庆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伯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生王瑞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  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迪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胜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天风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陈有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铭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德曾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贵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桂芳张继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民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飞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元森房登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柏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秀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平周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小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彩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晓辉陈文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百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蕊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恩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爱萍韩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惠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振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金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虎哲</w:t>
      </w: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刘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文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尚贵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182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黄树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留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中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勤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国朱春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韩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逯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丙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明尹志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继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健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如李臣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庆于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路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显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悦友李江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春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铁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允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双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焕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云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赵  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余颖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坚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导邓新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瑞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福卢  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阳胡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军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</w:t>
      </w:r>
      <w:r>
        <w:rPr>
          <w:rFonts w:ascii="宋体;SimSun" w:hAnsi="宋体;SimSun" w:cs="宋体;SimSun"/>
          <w:sz w:val="28"/>
          <w:szCs w:val="28"/>
        </w:rPr>
        <w:t>彧</w:t>
      </w:r>
      <w:r>
        <w:rPr>
          <w:rFonts w:ascii="仿宋_GB2312" w:hAnsi="仿宋_GB2312" w:eastAsia="仿宋_GB2312"/>
          <w:sz w:val="28"/>
          <w:szCs w:val="28"/>
        </w:rPr>
        <w:t>刘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和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钦包国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水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昌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惠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筱仙傅新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继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瑞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培林贾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赵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凤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贤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清王旭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光周光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向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立跃吕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燕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清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信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先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桂良张荣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时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会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安程湘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春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伟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仁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志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留红吕建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羊成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建新张刚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旭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庆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祥禹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安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海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雪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日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海华朱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天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根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红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国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宽坤项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冬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铁其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英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元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全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小成洪五州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海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川省：（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德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帮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毅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itlePg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zhangyq</cp:lastModifiedBy>
  <cp:lastPrinted>2009-01-08T16:41:00Z</cp:lastPrinted>
  <dcterms:modified xsi:type="dcterms:W3CDTF">2009-01-13T03:09:00Z</dcterms:modified>
  <cp:revision>90</cp:revision>
  <dc:subject/>
  <dc:title>附件1：　　</dc:title>
</cp:coreProperties>
</file>