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一：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7</w:t>
      </w:r>
      <w:r>
        <w:rPr>
          <w:rFonts w:ascii="黑体;SimHei" w:hAnsi="黑体;SimHei" w:eastAsia="黑体;SimHei"/>
          <w:b/>
          <w:sz w:val="28"/>
        </w:rPr>
        <w:t>年度监理工程师执业资格考试工作计划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00"/>
        <w:gridCol w:w="55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作 内 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下发考前规则、各地组织报名与资格初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各市上报考生信息及有关报名材料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进行报考资格终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设考点的市上报考点、考场安排情况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省考试中心编排考场，上报试卷预订单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中旬开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各市领取、发放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</w:t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sz w:val="24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 xml:space="preserve">建设工程质量、投资、进度控制     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4"/>
              </w:rPr>
              <w:t>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 xml:space="preserve">建设工程监理案例分析     </w:t>
            </w:r>
          </w:p>
        </w:tc>
      </w:tr>
      <w:tr>
        <w:trPr>
          <w:trHeight w:val="137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完成主、客观题试卷阅卷及成绩合成工作，并将成绩软盘上报人事部考试中心，向人事部专业技术人员管理司报验收报告。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根据人事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5:00Z</dcterms:created>
  <dc:creator>rst</dc:creator>
  <dc:description/>
  <cp:keywords/>
  <dc:language>en-US</dc:language>
  <cp:lastModifiedBy>gerrard</cp:lastModifiedBy>
  <cp:lastPrinted>2007-01-04T14:56:00Z</cp:lastPrinted>
  <dcterms:modified xsi:type="dcterms:W3CDTF">2006-01-05T01:07:00Z</dcterms:modified>
  <cp:revision>17</cp:revision>
  <dc:subject/>
  <dc:title>2003年监理工程师考务通知</dc:title>
</cp:coreProperties>
</file>