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二</w:t>
      </w:r>
    </w:p>
    <w:p>
      <w:pPr>
        <w:pStyle w:val="Normal"/>
        <w:ind w:left="562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全国造价工程师执业资格考试报名表</w:t>
      </w:r>
    </w:p>
    <w:p>
      <w:pPr>
        <w:pStyle w:val="Normal"/>
        <w:ind w:left="562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"/>
        <w:gridCol w:w="1440"/>
        <w:gridCol w:w="363"/>
        <w:gridCol w:w="897"/>
        <w:gridCol w:w="548"/>
        <w:gridCol w:w="532"/>
        <w:gridCol w:w="215"/>
        <w:gridCol w:w="1585"/>
        <w:gridCol w:w="553"/>
        <w:gridCol w:w="732"/>
        <w:gridCol w:w="1705"/>
      </w:tblGrid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名点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名序号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免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片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   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身份证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黑体;SimHei" w:hAnsi="黑体;SimHei" w:cs="宋体;SimSun" w:eastAsia="黑体;SimHei"/>
                <w:szCs w:val="21"/>
              </w:rPr>
              <w:t>军官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黑体;SimHei" w:hAnsi="黑体;SimHei" w:cs="宋体;SimSun" w:eastAsia="黑体;SimHei"/>
                <w:szCs w:val="21"/>
              </w:rPr>
              <w:t>护照）号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年限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工作年    限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专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号（非首次报名的考生填写）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科目（请考生在所要报考的科目名称后的方框内填写“报考”涂改无效</w:t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：工程造价管理基础理论与相关法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：工程造价计价与控制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：建设工程技术与计量（土建、安装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：工程造价案例分析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续考上一年度造价工程师资格考试的人员，请务必填写“档案号”一栏，否则上年成绩无效；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“报考专业”一栏填写“土建”或“安装”；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本表除“报名点代码”、“报名序号”由工作人员填写外，其余项目均由报名人员填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27:00Z</dcterms:created>
  <dc:creator>user</dc:creator>
  <dc:description/>
  <cp:keywords/>
  <dc:language>en-US</dc:language>
  <cp:lastModifiedBy>MC SYSTEM</cp:lastModifiedBy>
  <cp:lastPrinted>2006-04-29T16:58:00Z</cp:lastPrinted>
  <dcterms:modified xsi:type="dcterms:W3CDTF">2006-05-09T05:27:00Z</dcterms:modified>
  <cp:revision>2</cp:revision>
  <dc:subject/>
  <dc:title>云南省人事厅考试中心</dc:title>
</cp:coreProperties>
</file>